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三峡职业学院“十三五”规划编制工作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征求意见稿）</w:t>
      </w:r>
    </w:p>
    <w:p>
      <w:pPr>
        <w:pStyle w:val="Normal"/>
        <w:ind w:firstLine="21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eastAsia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十三五”时期是学院围绕现代农业办学建设全国知名特色职业院校的关键期，也是进一步提升办学水平，提高教育教学质量、科研水平和服务社会能力，实现内涵发展、科学发展的重要时期。科学编制和组织实施学校“十三五”规划，对于深入贯彻落实依法治校的总要求，积极应对教育改革与发展新形势，推动学校科学发展、内涵发展，服务区域经济社会发展，具有十分重要的意义。为做好学校“十三五”规划编制工作，根据市教委有关要求和文件精神，结合学校实际，制定如下工作方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一、指导思想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以十八大、十八届三中、四中全会精神及习总书记系列重要讲话精神为指导，认真贯彻《国家中长期教育改革和发展规划纲要</w:t>
      </w:r>
      <w:r>
        <w:rPr>
          <w:rFonts w:eastAsia="仿宋_GB2312" w:ascii="仿宋_GB2312" w:hAnsi="仿宋_GB2312"/>
          <w:sz w:val="24"/>
        </w:rPr>
        <w:t>(2010-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，以国家发展战略和区域经济社会发展需求为导向，主动适应高等教育改革发展新趋势，以建设全国知名现代农业特色职业院校为总目标，全面认识学院发展面临的新形势新任务，深刻把握学院发展面临的新课题、新矛盾，深入开展调研；要充分发扬民主，广泛凝聚智慧，理清发展思路，把握发展方向，提出发展目标，明确发展重点，破解发展难题，制定具有科学性、前瞻性、可操作性、可考核性的学校“十三五”总体规划与专项规划，使其成为指导我校未来一个时期改革与发展的宏伟蓝图和行动纲领，为推动建设高水平职业院校作出更大贡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二、组织领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为了加强组织领导，扎实有效地做好 “十三五”规划编制工作，成立专门工作机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成立重庆三峡职业学院“十三五”规划编制工作领导小组，全面负责“十三五”规划编制工作的组织领导和协调工作，负责学校发展规划的论证、审议和咨询工作，研究解决重大问题。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组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陈  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杨和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 </w:t>
      </w:r>
      <w:r>
        <w:rPr>
          <w:rFonts w:ascii="仿宋_GB2312" w:hAnsi="仿宋_GB2312" w:eastAsia="仿宋_GB2312"/>
          <w:sz w:val="24"/>
        </w:rPr>
        <w:t>副组长：龙仕平  张智（常务） 杨建宏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赵福奎 </w:t>
      </w:r>
      <w:r>
        <w:rPr>
          <w:rFonts w:eastAsia="仿宋_GB2312"/>
          <w:sz w:val="24"/>
        </w:rPr>
        <w:t> 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成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员：熊辉俊、杨吉林、潘久政、姜荣、谢必武、熊江、熊泽明、蒋奕勇、熊玲</w:t>
      </w:r>
    </w:p>
    <w:p>
      <w:pPr>
        <w:pStyle w:val="Normal"/>
        <w:rPr/>
      </w:pPr>
      <w:r>
        <w:rPr>
          <w:rFonts w:eastAsia="仿宋_GB2312"/>
          <w:sz w:val="24"/>
        </w:rPr>
        <w:t>   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领导小组下设规划编制办公室，地点设在学校党政办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由熊辉俊任办公室主任，陶毅任办公室副主任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校的专业建设和课程建设、科学研究、师资队伍建设、校园文化建设、党建与和谐校园建设、校园建设等分规划是“十三五”规划的重要组成部分，必须高度重视。各分规划编制工作小组负责组织分规划编制工作，具体安排如下：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业建设规划（负责人：潘久政）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学与技术研究规划（负责人：谢必武）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师资队伍建设规划（负责人：姜荣、熊江）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校园文化建设规划（负责人：熊辉俊、熊江）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党建规划（负责人：杨吉林） </w:t>
      </w:r>
    </w:p>
    <w:p>
      <w:pPr>
        <w:pStyle w:val="Normal"/>
        <w:rPr/>
      </w:pPr>
      <w:r>
        <w:rPr>
          <w:rFonts w:eastAsia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校园建设规划（负责人：熊泽明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三）各职能部门、教学系部要成立党政主要领导为责任人的规划工作领导小组，负责编制本部门的“十三五”规划，并参与学校发展规划及六个分规划的编制工作。各职能部门、教学系部必须明确一位联络员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联络员姓名、联络电话、电子邮箱报学校规划编制办公室），具体负责与学校规划编制办公室进行联系、沟通，并参与本部门“十三五”规划的起草、论证等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三、主要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一）加强规划基本思路研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全面总结学校“十二五”规划实施的工作成效、基本经验和存在的问题，重点加强对学校及各部门各单位“十三五”时期的面临形势、发展环境、办学目标、发展思路、战略举措、重大项目等方面深入研究，提出解决问题的方向和途径，形成规划基本思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二）编制规划大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在调查研究、规划思路征集基础上，根据规划编制的基本框架与思路，完成学校规划编制大纲及专业建设和课程建设、科学研究、学科建设、师资队伍建设、校园文化建设、党建与和谐校园建设、校园建设规划等相关专项规划大纲，交学校规划编制办公室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三）编制规划文本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在充分听取意见和建议基础上，进一步修改完善规划编制大纲，并形成规划文本草案。经学校规划编制工作领导小组会、教（职）代会、院长办公会审议后，提交校党委会审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教学系部十三五规划应贯彻学校规划，文本亦应经过本单位规划编制工作领导小组会、教（职）代会、党政联席会等程序审定成文，学校规划编制办公室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四、工作要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一）坚持立足当前与谋划长远相结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“十三五”规划编制工作，应当在对内外环境和校情进行全面调查、科学分析和定量研究的基础上，立足当前实际和发展的需要，准确把握现有基础和发展潜力，辩证对待存在的问题和不足，科学预测未来发展趋势，在确定发展目标、发展思路和主要措施时，做到既立足现实又富有远见，既具有可行性又具有前瞻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二）坚持定性目标与定量指标相结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编制“十三五”规划时，应当突出规划目标、思路和措施的可考核性，无论是总体规划、专项规划，还是部门（单位）规划，都应当坚持定性目标与定量指标相结合，在定性描述的基础上，能够量化的指标尽可能量化，建立起事业发展规划与专项规划、部门（单位）规划相互衔接，长期目标、阶段目标与“十三五”目标相互配合，学校总体目标、部门（单位）目标相互协调的规划体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三）坚持重点突破与全面发展相结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在规划编制工作中，要紧密结合国家、地方和社会发展需要，结合学校实际，认真确定“十三五”期间需要突破的重点、难点，研究确定一批关系学校发展全局、影响深远、辐射带动作用明显的重点建设项目，同时以科学发展观为指导，统筹教学、科研、师资队伍、管理等方面的关系，统筹质量、结构、规模、效益的关系，统筹重点与一般、整体与局部的关系，努力实现学校的科学发展、和谐发展、跨越发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四）坚持学校主导与民主参与相结合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“十三五”规划编制要深入了解学院各部门以及全体师生员工的发展要求，在学校主导的基础上，广泛征求各方面意见，充分发扬民主，集思广益，把规划编制过程变成动员全校师生员工广泛参与、统一思想、反映民意、凝聚民智的过程，增强透明度和师生员工的参与度，提高规划编制的科学性和民主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五、进度安排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一）动员部署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召开重庆三峡职业学院“十三五”规划编制工作动员会议，安排部署规划编制工作。各单位（部门）要成立规划编制工作领导小组，确定各部门（单位）联络员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二）规划基本思路调研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各部门（单位）要开展本部门（单位）的规划基本思路研究以及专业建设和课程建设、科学研究、师资队伍建设、校园文化建设、党建与和谐校园建设、校园建设等专项规划基本思路研究，并形成基本思路研究报告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规划编制办公室。规划基本思路应包含“十三五”时期的面临形势、发展环境、主要目标、发展思路、战略举措、重大项目等内容；征求各部门、各单位和社会各界对学校规划总体思路的意见和建议，并形成学院“十三五”规划基本思路，初步明确“十三五”期间的重点发展战略、重点工作、重大建设项目等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三）编制规划大纲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完成学院规划编制大纲及专项规划大纲，并征求师生员工意见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四）形成规划文本初稿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进一步修改完善规划编制大纲，形成规划文本初稿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五）征求意见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将规划文本初稿进一步征求全校师生员工、各职能部门和教学系部、专家咨询委员会意见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（六）形成规划文本阶段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　汇总各类修改意见并对规划文本作进一步修改，并提交规划领导小组、学校党、政会议、职工代表大会等审议、审定通过，并报市教委审核批准后印发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六、保障措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一）高度重视，加强领导，落实人员和经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充分认识规划编制工作的复杂性和重要性，高度重视，加强领导，成立专门的“十三五”规划编制工作领导小组，并选配精兵强将进行科学谋划和论证。总体规划和各分规划编制可设立专门研究项目，安排项目经费，由相关职能部门组织完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二）明确定位，理清思路，科学确定规划指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要按照建设特色鲜明的高水平应用型大学的办学目标，明确现状和发展定位，科学规划学校在“十三五”期间的发展蓝图，做到统一规划、分类指导、分步实施、分层建设，推动学校各项事业科学发展。要科学合理地确定学校发展的关键指标，指标具有可操作性、可考核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　（三）加强调研，注意衔接，高质量完成规划编制工作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要进行深入细致的调查研究，准确掌握事业发展的实际情况，抓住关键问题，认真研究规划内容，把规划目标、任务、措施做深做实。牵头单位要加强部门与部门、部门与院系之间的协调，注重总体规划与专项规划、部门规划与院系规划以及各部门规划之间的衔接。按照学校统一安排，确保高质量地按时完成规划编制工作任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（四）集思广益，民主参与，科学编制“十三五”规划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制规划工作要坚持党政领导、部门组织、专家为主、民主参与，依靠全校教职工，广泛听取各方意见，凝聚多方智慧，充分体现广大师生员工的意志。要形成良好的工作机制，使学校“十三五”规划编制工作高效有序进行。要做好宣传工作，畅通工作信息，使“十三五”规划编制工作成为进一步集聚力量、凝聚人心、振奋精神、鼓舞士气、增进和谐、促进发展的重要工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449531">
    <w:name w:val="timestyle449531"/>
    <w:basedOn w:val="Style14"/>
    <w:qFormat/>
    <w:rPr>
      <w:sz w:val="18"/>
      <w:szCs w:val="18"/>
    </w:rPr>
  </w:style>
  <w:style w:type="character" w:styleId="Authorstyle449531">
    <w:name w:val="authorstyle4495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53:00Z</dcterms:created>
  <dc:creator>USER</dc:creator>
  <dc:description/>
  <cp:keywords/>
  <dc:language>en-US</dc:language>
  <cp:lastModifiedBy>USER</cp:lastModifiedBy>
  <dcterms:modified xsi:type="dcterms:W3CDTF">2015-04-13T03:35:00Z</dcterms:modified>
  <cp:revision>6</cp:revision>
  <dc:subject/>
  <dc:title>关于印发《重庆三峡职业学院“十三五”规划编制工作方案》的通知</dc:title>
</cp:coreProperties>
</file>